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36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</w:tblGrid>
      <w:tr>
        <w:trPr/>
        <w:tc>
          <w:tcPr>
            <w:tcW w:w="368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№4 к Постановлению Главы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 «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11 </w:t>
            </w:r>
            <w:r>
              <w:rPr>
                <w:b w:val="false"/>
                <w:i w:val="false"/>
                <w:sz w:val="24"/>
                <w:szCs w:val="24"/>
              </w:rPr>
              <w:t xml:space="preserve">» апреля 2012 года № 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27 </w:t>
            </w:r>
          </w:p>
        </w:tc>
      </w:tr>
    </w:tbl>
    <w:p>
      <w:pPr>
        <w:pStyle w:val="Normal"/>
        <w:autoSpaceDE w:val="false"/>
        <w:ind w:left="540" w:right="0" w:hanging="0"/>
        <w:jc w:val="center"/>
        <w:rPr/>
      </w:pPr>
      <w:r>
        <w:rPr/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ind w:left="540" w:right="0" w:hanging="0"/>
        <w:jc w:val="center"/>
        <w:rPr/>
      </w:pPr>
      <w:r>
        <w:rPr>
          <w:b/>
          <w:szCs w:val="28"/>
        </w:rPr>
        <w:t>предоставления муниципальной услуги «Прием заявлений и в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>ыдача документов о согласовании переустройства и (или) перепланирования жилого помещения»</w:t>
      </w:r>
      <w:r>
        <w:rPr>
          <w:b/>
          <w:szCs w:val="28"/>
        </w:rPr>
        <w:t xml:space="preserve"> по Майминскому району</w:t>
      </w:r>
    </w:p>
    <w:p>
      <w:pPr>
        <w:pStyle w:val="Normal"/>
        <w:autoSpaceDE w:val="false"/>
        <w:ind w:left="54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bidi w:val="0"/>
        <w:spacing w:lineRule="atLeast" w:line="100" w:before="0" w:after="0"/>
        <w:ind w:left="162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2. Административный регламент предоставления муниципальной услуги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 и в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ыдача документов о согласовании переустройства и (или) перепланирования жилого помещения</w:t>
      </w:r>
      <w:r>
        <w:rPr>
          <w:sz w:val="24"/>
          <w:szCs w:val="24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 и в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ыдача документов о согласовании переустройства и (или) перепланирования жилого помещения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661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bidi w:val="0"/>
        <w:spacing w:lineRule="atLeast" w:line="100" w:before="0" w:after="0"/>
        <w:ind w:left="162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ConsPlusNormal"/>
        <w:numPr>
          <w:ilvl w:val="2"/>
          <w:numId w:val="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муниципальной услуги:</w:t>
      </w:r>
    </w:p>
    <w:p>
      <w:pPr>
        <w:pStyle w:val="W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«Прием заявлений и в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ыдача документов о согласовании переустройства и (или) перепланирования жилого помещения по Майминскому району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Услуга)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тветственность за предоставление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) Орган, ответственный за предоставление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"Майминский район"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) Организации (структурное подразделение органа), предоставляющие Услуг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дел архитектуры и градостроительства администрации  муниципального образования «Майминский район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"Майминский район"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)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БУ "Кадастровая палата" по Республике Алтай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Роснедвижимости Республики Алтай по Майминскому району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МУП БТИ» МО «Майминский район»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рганы, учреждения, владеющие информацией, необходимой для предоставления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оставление муниципальной услуги осуществляется в соответствии со следующими нормативно-правовыми актами: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) Нормативно-правовые акты, непосредственно регулирующие предоставление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ексы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N 136-ФЗ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Градостроительный кодекс Российской Федерации" от 29.12.2004 № 190-ФЗ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Жилищный кодекс Российской Федерации" от 29.12.2004 № 188-ФЗ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Ф от 06.10.2003, N 40, ст. 3822, «Парламентская газета», N 186, 08.10.2003, «Российская газета», N 202, 08.10.2003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 мая 2006 № 59-ФЗ ”О порядке рассмотрения обращений граждан Российской Федерации”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 июля 2010 г. № 210-ФЗ «Об организации предоставления государственных и муниципальных услуг» («Российская газета», N 168, 30 июля 2010, «Собрание законодательства РФ», 02 августа 2010, N 31, ст. 4179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Ф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писание получателей (заявителей) услуг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лучателями (заявителями) услуги являют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, необходимые для получ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) Перечень и виды документов необходимых для получения услуги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 заявление н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согласование переустройства и (или) перепланирования жилого помещения</w:t>
      </w:r>
      <w:r>
        <w:rPr>
          <w:sz w:val="24"/>
          <w:szCs w:val="24"/>
        </w:rPr>
        <w:t xml:space="preserve">  по форме, утвержденной Правительством РФ (приложение №1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жилое помещ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, заключение лицензированной проектной организ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ое согласие всех членов семьи (в том числе временно  отсутствующих, занимающих переустраиваемое и (или) перепланируемое жилое помещение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аспорт или иной документ, удостоверяющий личность гражданина либо его законного представител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) Требования к оформлению обращения (заявления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по форме, утвержденной Правительством РФ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) Способы предоставления документ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5.1)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яются на бумажном носителе лично или по доверенности по адресу: с. Майма, ул. Ленина, 10, отдел архитектуры и градостроительства муниципального образования "Майминский район"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написаны полностью и соответствуют паспортным данны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должны быть исполнены карандаш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 сроках рассмотрения документов и сроках предоставле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результа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о ходе рассматривания документов и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рок предоставление услуг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) Срок ожидания в очереди при подаче и получении документов заявител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) Срок исполнения функции (предоставления услуги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иложенных к нему документов осуществляется не более 25 мину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) Срок приостановления предоставления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исчисляется в зависимости от основания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) Срок выдачи документов, являющихся результатом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в течение 45 рабочих дне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) Описание результатов предоставления Услуги.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дача «Решения о согласовании переустройства и (или) перепланировки жилого помещения» (Приложение №2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каз в выдаче «Решения о согласовании переустройства и (или) перепланировки жилого помещения»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«Решения о согласовании переустройства и (или) перепланировки жилого помещения» лично заявителем или доверенным лицом застройщика под роспись в реестре выдачи решений о согласовании переустройства и (или) перепланировки жилого помещения;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й отказ, выданный лично заявителю, доверенному лицу или отправленный почтой, зарегистрированный в Книге исходящих документ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). Перечень оснований для отказа и приостановления предоставления Услуги либо отказа в предоставлении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1) Исчерпывающий перечень оснований для отказа в приеме зая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неправомочн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ли несоответствие документов, необходимых для получе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ложной или не полной информации в документа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2)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 может произойти в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арушений по ранее заключенным обязательствам со стороны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документах недостоверной или искажённой информ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своевременное предоставление заявителем необходим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оекта переустройства и 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или решения суда о приостановлении предоставле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гражданина с заявлением о приостановлении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3) Исчерпывающий перечень оснований для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Услуги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ава на жилое помещ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мышленное представление заявителем о себе неверные све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- несоответствие проекта переустройства и 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атус заявителя не соответствует требованиям регламент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плата за предоставление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а предоставляется бесплатн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к местам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1) Требования к парковочным мест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2) Требование к оформлению входа в зда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Центральный вход в здание должно быть оборудов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веской с полным наименованием организации на русском  и алтайском языках графиком работ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3) Требования к размещению и оформлению помещ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щению и оформлению помещени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Услуга должно быть оборудова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информация о предоставлении Услуги должна размещаться на Интернет-сайте </w:t>
      </w:r>
      <w:r>
        <w:rPr>
          <w:b/>
          <w:sz w:val="24"/>
          <w:szCs w:val="24"/>
          <w:lang w:val="en"/>
        </w:rPr>
        <w:t>maim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"/>
        </w:rPr>
        <w:t>alta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"/>
        </w:rPr>
        <w:t>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"Майминский район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бными для обозрения информационными стенда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й, предоставляющих Услуг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, график работы организаций, предоставляющих Услуг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цедуры предоставления Услуги в текстовом виде и в виде блок-схе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лучателей Услуги (граждан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, размещаемая на информационных стендах, должна содержать подпись начальника отдела архитектуры и градостроительства, дату размеще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6) Требования к местам для ожидания заявителей и оборудованию мест ожид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ожидания заявител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ожидания приема заявителям отводится специальное мест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ное стульями, кресельными секциями либо скамейк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7) Требования к местам для приема зая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чатающим устройства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канирующим устрой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ол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улья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казатели доступности и качества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1) Критерии оценки качества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жалоб, поступивших в орган, ответственный за предоставление Услуги, на организацию приема зая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правилах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ело Майма, ул. Ленина, д.10, отдел архитектуры и градостроительст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ем граждан: понедельник: с 9-00 до 12-00, с 14-00 до 16-00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среда: с 9-00 до 12-00,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беденный перерыв: с 13-00 до 14-00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sz w:val="24"/>
          <w:szCs w:val="24"/>
        </w:rPr>
      </w:pPr>
      <w:r>
        <w:rPr>
          <w:rFonts w:eastAsia="Arial CYR" w:cs="Arial CYR" w:ascii="Arial CYR" w:hAnsi="Arial CYR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2) Способы получения информации о порядке предоставления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информирование по вопросам предоставления Услуги осуществляется путем размещения информации на Интернет-сайте муниципального образования «Майминский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консультирова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утем личного обращения в отдел архитектуры и градострои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телефонной связ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письменное консультирова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письменную переписку с использованием почтовой связ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помощи телефонной связ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личного обраще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) Справочные телефон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8(38844)22236</w:t>
      </w:r>
      <w:r>
        <w:rPr>
          <w:sz w:val="24"/>
          <w:szCs w:val="24"/>
        </w:rPr>
        <w:t xml:space="preserve"> – отдел архитектуры и градостроительства муниципального образования «Майминский район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- электронный адрес отдела архитектуры и градостроительства муниципального образования «Майминский район»: </w:t>
      </w:r>
      <w:r>
        <w:rPr>
          <w:b/>
          <w:sz w:val="24"/>
          <w:szCs w:val="24"/>
        </w:rPr>
        <w:t>archmo@mail.ru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Сайт администрации муниципального образования "Майминский район" -  </w:t>
      </w:r>
      <w:r>
        <w:rPr>
          <w:b/>
          <w:sz w:val="24"/>
          <w:szCs w:val="24"/>
          <w:lang w:val="en"/>
        </w:rPr>
        <w:t>maim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"/>
        </w:rPr>
        <w:t>alta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"/>
        </w:rPr>
        <w:t>ru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sz w:val="24"/>
          <w:szCs w:val="24"/>
          <w:lang w:val="en"/>
        </w:rPr>
      </w:pPr>
      <w:r>
        <w:rPr>
          <w:rFonts w:eastAsia="Arial CYR" w:cs="Arial CYR" w:ascii="Arial CYR" w:hAnsi="Arial CYR"/>
          <w:b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5) Порядок получения информации заявителями по вопросам  предоставления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е разъяснения осуществляются при наличии письменного обращения получателя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заинтересованных лиц проводится по вопрос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услуги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3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ериодичность осуществления плановых и внеплановых провер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рки могут быть плановыми и внеплановыми по конкретному обращению гражд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 проверке могут рассматриваться все вопросы, связанные с предоставлением</w:t>
      </w:r>
      <w:r>
        <w:rPr>
          <w:szCs w:val="28"/>
        </w:rPr>
        <w:t xml:space="preserve">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) Ответственность должностных лиц за предоставление Услуг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4. ПОРЯДОК ОБЖАЛ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Порядок обжалования решений и действий (бездействия) органа, предоставляющего  Услугу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орядок подачи жало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метом обжалования может бы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редоставлении Услуги или в ее приостановл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ов действий и административных процедур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корректное поведение должностных лиц по отношению к гражданин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компетентная консультация, данная должностным лицом граждан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исьменного обжалования действия (бездействия) должностны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в обязательном порядке должна содержа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 письменное обращ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обратившего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уть предложения, заявления или жалоб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алоба оформляется в произвольной форме и подписывается лицом, подающим жалоб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рядок  рассмотрения жалоб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  <w:szCs w:val="24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дает письменный ответ по существу поставленных в жалобе вопрос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текст жалобы не поддается прочтению;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АДМИНИСТРАТИВНЫЕ ПРОЦЕДУ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sz w:val="24"/>
          <w:szCs w:val="24"/>
        </w:rPr>
        <w:t>14) Административные процедуры состоят из подразделов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чень процедур, выполнение которых необходимо для оказания услуги.       </w:t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 услуги «Прием заявлений и в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ыдача документов о согласовании переустройства и (или) перепланирования жилого помещения по Майминскому району»</w:t>
      </w:r>
      <w:r>
        <w:rPr>
          <w:sz w:val="24"/>
          <w:szCs w:val="24"/>
        </w:rPr>
        <w:t xml:space="preserve"> включает в себя следующие административные процедуры: 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>- прием документов и заявления для выдачи в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ыдача документов о согласовании переустройства и (или) перепланирования жилого помещения</w:t>
      </w:r>
      <w:r>
        <w:rPr>
          <w:sz w:val="24"/>
          <w:szCs w:val="24"/>
        </w:rPr>
        <w:t>;</w:t>
      </w:r>
    </w:p>
    <w:p>
      <w:pPr>
        <w:pStyle w:val="WStandard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регистрация заявления о в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ыдаче документов о согласовании переустройства и (или) перепланирования жилого помещения; 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подготовк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документов о согласовании переустройства и (или) перепланирования жилого помещения</w:t>
      </w:r>
      <w:r>
        <w:rPr>
          <w:sz w:val="24"/>
          <w:szCs w:val="24"/>
        </w:rPr>
        <w:t>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регистрация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документов о согласовании переустройства и (или) перепланирования жилого помещения</w:t>
      </w:r>
      <w:r>
        <w:rPr>
          <w:sz w:val="24"/>
          <w:szCs w:val="24"/>
        </w:rPr>
        <w:t>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выдач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документов о согласовании переустройства и (или) перепланирования жилого помещения</w:t>
      </w:r>
      <w:r>
        <w:rPr>
          <w:sz w:val="24"/>
          <w:szCs w:val="24"/>
        </w:rPr>
        <w:t>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Описание последовательности действий  административных процедур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рием заявления на выдачу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документов о согласовании переустройства и (или) перепланирования жилого помещения</w:t>
      </w:r>
      <w:r>
        <w:rPr>
          <w:sz w:val="24"/>
          <w:szCs w:val="24"/>
        </w:rPr>
        <w:t>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рием  документов на выдачу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документов о согласовании переустройства и (или) перепланирования жилого помещения.</w:t>
      </w:r>
    </w:p>
    <w:p>
      <w:pPr>
        <w:pStyle w:val="WStandard"/>
        <w:bidi w:val="0"/>
        <w:jc w:val="both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5) Описание каждой административной процедуры.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рием документов для выдачи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документов о согласовании переустройства и (или) перепланирования жилого помещения </w:t>
      </w:r>
      <w:r>
        <w:rPr>
          <w:sz w:val="24"/>
          <w:szCs w:val="24"/>
        </w:rPr>
        <w:t>и его подготовку ведет  главный специалист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и регистрация заявления в журнале ведет специалист отдела архитектуры и градостроительства специалистом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в реестре и выдача разрешения на строительство производится специалистом отдела архитектуры и градостроительства;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рием  заявления и документов на выдачу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документов о согласовании переустройства и (или) перепланирования жилого помещения, </w:t>
      </w:r>
      <w:r>
        <w:rPr>
          <w:sz w:val="24"/>
          <w:szCs w:val="24"/>
        </w:rPr>
        <w:t>максимальный срок выполнения – 30 минут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одготовк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документов о согласовании переустройства и (или) перепланирования жилого помещения, </w:t>
      </w:r>
      <w:r>
        <w:rPr>
          <w:sz w:val="24"/>
          <w:szCs w:val="24"/>
        </w:rPr>
        <w:t>максимальный срок выполнения – 45 дней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регистрация заявления на выдачу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документов о согласовании переустройства и (или) перепланирования жилого помещения, </w:t>
      </w:r>
      <w:r>
        <w:rPr>
          <w:sz w:val="24"/>
          <w:szCs w:val="24"/>
        </w:rPr>
        <w:t>максимальный срок выполнения – 10 минут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выдача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документов о согласовании переустройства и (или) перепланирования жилого помещения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– 10 минут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исполнитель за выполнение процедуры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архитектуры и градостроительства – Бежанова Татьяна Валерьевна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) Критерии принятия решений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ставленных документов.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 административной процедуры и порядок передачи результата: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получение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документов о согласовании переустройства и (или) перепланирования жилого помещения </w:t>
      </w:r>
      <w:r>
        <w:rPr>
          <w:sz w:val="24"/>
          <w:szCs w:val="24"/>
        </w:rPr>
        <w:t>на бумажном носителе лично застройщику или доверенному лицу под роспись в реестре выдачи.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 мотивированный письменный отказ в выдаче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документа о согласовании переустройства и (или) перепланирования жилого помещения</w:t>
      </w:r>
      <w:r>
        <w:rPr>
          <w:sz w:val="24"/>
          <w:szCs w:val="24"/>
        </w:rPr>
        <w:t xml:space="preserve">. 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) Способ фиксации результата административной процедуры, в том числе в электронной форме, содержаще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W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занесение в информационные системы обеспечения градостроительной деятельности (ИСОГД)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 xml:space="preserve">- занесение в реестр выдачи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документов о согласовании переустройства и (или) перепланирования жилого помещения </w:t>
      </w:r>
      <w:r>
        <w:rPr>
          <w:sz w:val="24"/>
          <w:szCs w:val="24"/>
        </w:rPr>
        <w:t>под роспись заявителя;</w:t>
      </w:r>
    </w:p>
    <w:p>
      <w:pPr>
        <w:pStyle w:val="WStandard"/>
        <w:bidi w:val="0"/>
        <w:jc w:val="both"/>
        <w:rPr/>
      </w:pPr>
      <w:r>
        <w:rPr>
          <w:sz w:val="24"/>
          <w:szCs w:val="24"/>
        </w:rPr>
        <w:t>- письменный отказ в выдаче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документов о согласовании переустройства и (или) перепланирования жилого помещения, </w:t>
      </w:r>
      <w:r>
        <w:rPr>
          <w:sz w:val="24"/>
          <w:szCs w:val="24"/>
        </w:rPr>
        <w:t xml:space="preserve">зарегистрированный в книге исходящей корреспонденци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Times New Roman CYR" w:cs="Times New Roman CYR"/>
          <w:b/>
          <w:bCs/>
          <w:szCs w:val="28"/>
        </w:rPr>
        <w:drawing>
          <wp:inline distT="0" distB="0" distL="0" distR="0">
            <wp:extent cx="6582410" cy="784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(Приложение №1)</w:t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5 г. N 266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WConsPlusTitle"/>
        <w:bidi w:val="0"/>
        <w:jc w:val="center"/>
        <w:rPr/>
      </w:pPr>
      <w:r>
        <w:rPr/>
        <w:t>ФОРМА ЗАЯВЛЕНИЯ</w:t>
      </w:r>
    </w:p>
    <w:p>
      <w:pPr>
        <w:pStyle w:val="WConsPlusTitle"/>
        <w:bidi w:val="0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ConsPlusNonformat"/>
        <w:bidi w:val="0"/>
        <w:ind w:left="6371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_____________________________</w:t>
      </w:r>
    </w:p>
    <w:p>
      <w:pPr>
        <w:pStyle w:val="WConsPlusNonformat"/>
        <w:bidi w:val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(наименование органа местного</w:t>
      </w:r>
    </w:p>
    <w:p>
      <w:pPr>
        <w:pStyle w:val="WConsPlusNonformat"/>
        <w:bidi w:val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самоуправления</w:t>
      </w:r>
    </w:p>
    <w:p>
      <w:pPr>
        <w:pStyle w:val="WConsPlusNonformat"/>
        <w:bidi w:val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WConsPlusNonformat"/>
        <w:bidi w:val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муниципального образования)</w:t>
      </w:r>
    </w:p>
    <w:p>
      <w:pPr>
        <w:pStyle w:val="WConsPlusNonformat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WConsPlusNonformat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ереустройстве и (или) перепланировке жилого помещения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WConsPlusNonformat"/>
        <w:bidi w:val="0"/>
        <w:ind w:left="-1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ого помещения, находящегося в общей собственности  двух и более лиц, в случае, если ни один из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WConsPlusNonformat"/>
        <w:bidi w:val="0"/>
        <w:ind w:left="-180" w:right="0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Для физических лиц  указываются:   фамилия,  имя, отчество,   реквизиты    документа,    удостоверяющего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личность (серия, номер,  кем  и  когда  выдан),  место  жительства,  номер    телефона;  для   представителя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физического лица указываются: фамилия,  имя,  отчество  представителя,    реквизиты    доверенности,   которая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прилагается к заявлению. Для юридических лиц  указываются:  наименование, организационно-правовая форма,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адрес места нахождения,  номер телефона, фамилия, имя,  отчество  лица, уполномоченного  представлять 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интересы юридического лица, с  указанием  реквизитов документа,  удостоверяющего эти правомочия и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прилагаемого  к  заявлению.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 жилого помещения: ________________________________________________________________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муниципальное образование, поселение, улица, дом,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W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ственник(и) жилого помещения: ____________________________________________________________________</w:t>
      </w:r>
    </w:p>
    <w:p>
      <w:pPr>
        <w:pStyle w:val="WConsPlusNonforma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рошу разрешить _____________________________________________________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(переустройство, перепланировку,  переустройство и перепланировку -  нужное указать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илого помещения, занимаемого на основании ______________________________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(права собственности,  договора найма, договора аренды - нужное указать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,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Срок производства ремонтно-строительных работ с "__" _________20__ г. по "__" _________ 20__ г.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Режим производства ремонтно-строительных работ с _____ по ____часов в ___________________ дни.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Обязуюсь:  осуществить ремонтно-строительные работы  в   соответствии   с проектом (проектной документацией);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обеспечить    свободный    доступ     к    месту    проведения ремонтно-строительных  работ   должностных   лиц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органа  местного самоуправления муниципального образования либо уполномоченного  им органа для проверки хода 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работ;  осуществить работы в установленные сроки  и  с соблюдением согласованного режима проведения работ.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Согласие на переустройство и (или) перепланировку получено  от совместно проживающих совершеннолетних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членов  семьи  нанимателя жилого помещения по договору социального найма от "__" _______________ г. N _____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90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700"/>
        <w:gridCol w:w="3059"/>
        <w:gridCol w:w="900"/>
        <w:gridCol w:w="2706"/>
      </w:tblGrid>
      <w:tr>
        <w:trPr>
          <w:trHeight w:val="72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, удостоверяющий  </w:t>
              <w:br/>
              <w:t>личность (серия, номер, кем</w:t>
              <w:br/>
              <w:t>и когда выдан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тка о нотариальном  </w:t>
              <w:br/>
              <w:t>заверении подписей лиц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с проставлением отметки об этом в графе 5.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заявлению прилагаются следующие документы: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___________________________________________________________________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 на ___ листах;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жилое помещение (с отметкой: подлинник  или нотариально заверенная копия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проект  (проектная   документация)   переустройства   и   (или)  перепланировки жилого помещения на _____ листах;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заключение органа по охране памятников архитектуры, истории   и 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иные документы: ______________________________________________________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(доверенности, выписки из уставов и др.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писи лиц, подавших заявление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&lt;*&gt;:</w:t>
        </w:r>
      </w:hyperlink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" __________ 200_ г. __________________ 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заявителя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" __________ 200_ г. __________________ 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заявителя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" __________ 200_ г. __________________ 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заявителя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" __________ 200_ г. __________________ 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заявителя)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пользовании  жилым помещением  на праве собственности – собственником (собственниками).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ы представлены на приеме     "__" ________________ 20__ г.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ана расписка в получении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ов                           "__" ________________ 20__ г.                       N _______________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иску получил                     "__" ________________ 20__ г.                                   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 заявителя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                                                               ________________________________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Ф.И.О. должностного лица, принявшего заявление)                                                     (подпись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(Приложение №2)</w:t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5 г. N 26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ConsPlusTitle"/>
        <w:bidi w:val="0"/>
        <w:jc w:val="center"/>
        <w:rPr/>
      </w:pPr>
      <w:hyperlink r:id="rId5">
        <w:r>
          <w:rPr>
            <w:rStyle w:val="InternetLink"/>
          </w:rPr>
          <w:t>ФОРМА</w:t>
        </w:r>
      </w:hyperlink>
      <w:r>
        <w:rPr/>
        <w:t xml:space="preserve"> ДОКУМЕНТА, ПОДТВЕРЖДАЮЩЕГО ПРИНЯТИЕ РЕШЕНИЯ</w:t>
      </w:r>
    </w:p>
    <w:p>
      <w:pPr>
        <w:pStyle w:val="WConsPlusTitle"/>
        <w:bidi w:val="0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WConsPlusTitle"/>
        <w:bidi w:val="0"/>
        <w:jc w:val="center"/>
        <w:rPr/>
      </w:pPr>
      <w:r>
        <w:rPr/>
        <w:t>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W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обращением ___________________________________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.И.О. физического лица, наименование  юридического лица - заявителя)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жилых помещений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адресу: _____________________________________________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нимаемых (принадлежащих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: __________________________________________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: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и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&lt;*&gt;:</w:t>
        </w:r>
      </w:hyperlink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оизводства ремонтно-строительных работ с "__" _________20__ г. по "__" _________ 20__ г.;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производства ремонтно-строительных работ с _______ по ______часов в______________ дни.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 определяются в соответствии с заявлением. В случае  если  орган, осуществляющий согласование, изменяет указанные в заявлении срок и режим производства ремонтно-строительных  работ, в решении излагаются мотивы принятия такого решения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. проведения ремонтно-строительных работ  по переустройству и (или) перепланировке жилых помещений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____ (наименование структурного подразделения и (или) Ф.И.О. должностного лица органа,         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 должностного лица органа,  осуществляющего согласование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л: "__" ______ 20__ г. ______________________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полняется в случае  получения решения лично или уполномоченного лица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направлено в адрес заявителя(ей) "__" ____________ 20__ г.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полняется в случае направления решения по почте)</w:t>
      </w:r>
    </w:p>
    <w:p>
      <w:pPr>
        <w:pStyle w:val="W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W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должностного лица, направившего решение  в адрес заявителя(ей)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6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2.%3)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5.%6."/>
      <w:lvlJc w:val="left"/>
      <w:pPr>
        <w:tabs>
          <w:tab w:val="num" w:pos="4500"/>
        </w:tabs>
        <w:ind w:left="4500" w:hanging="0"/>
      </w:pPr>
    </w:lvl>
    <w:lvl w:ilvl="6">
      <w:start w:val="1"/>
      <w:numFmt w:val="decimal"/>
      <w:lvlText w:val="%6.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7.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8.%9."/>
      <w:lvlJc w:val="left"/>
      <w:pPr>
        <w:tabs>
          <w:tab w:val="num" w:pos="6660"/>
        </w:tabs>
        <w:ind w:left="66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a8">
    <w:name w:val="wa8"/>
    <w:qFormat/>
    <w:rPr/>
  </w:style>
  <w:style w:type="character" w:styleId="Wa9">
    <w:name w:val="wa9"/>
    <w:qFormat/>
    <w:rPr/>
  </w:style>
  <w:style w:type="character" w:styleId="Wad">
    <w:name w:val="wad"/>
    <w:qFormat/>
    <w:rPr/>
  </w:style>
  <w:style w:type="character" w:styleId="Wae">
    <w:name w:val="wae"/>
    <w:qFormat/>
    <w:rPr/>
  </w:style>
  <w:style w:type="character" w:styleId="W20">
    <w:name w:val="w20"/>
    <w:qFormat/>
    <w:rPr/>
  </w:style>
  <w:style w:type="character" w:styleId="Waf0">
    <w:name w:val="waf0"/>
    <w:qFormat/>
    <w:rPr/>
  </w:style>
  <w:style w:type="character" w:styleId="WwT1">
    <w:name w:val="ww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IN"/>
    </w:rPr>
  </w:style>
  <w:style w:type="paragraph" w:styleId="Wa3">
    <w:name w:val="wa3"/>
    <w:basedOn w:val="Wa"/>
    <w:next w:val="Wa"/>
    <w:qFormat/>
    <w:pPr>
      <w:spacing w:lineRule="exact" w:line="240" w:before="0" w:after="480"/>
    </w:pPr>
    <w:rPr/>
  </w:style>
  <w:style w:type="paragraph" w:styleId="Wa5">
    <w:name w:val="wa5"/>
    <w:basedOn w:val="Wa"/>
    <w:qFormat/>
    <w:pPr>
      <w:spacing w:lineRule="exact" w:line="240"/>
      <w:jc w:val="center"/>
    </w:pPr>
    <w:rPr>
      <w:lang w:val="en"/>
    </w:rPr>
  </w:style>
  <w:style w:type="paragraph" w:styleId="Wa4">
    <w:name w:val="wa4"/>
    <w:basedOn w:val="Wa"/>
    <w:qFormat/>
    <w:pPr>
      <w:spacing w:lineRule="exact" w:line="360"/>
      <w:ind w:left="0" w:right="0" w:firstLine="720"/>
      <w:jc w:val="both"/>
    </w:pPr>
    <w:rPr/>
  </w:style>
  <w:style w:type="paragraph" w:styleId="Wa6">
    <w:name w:val="wa6"/>
    <w:basedOn w:val="Wa4"/>
    <w:qFormat/>
    <w:pPr>
      <w:spacing w:lineRule="exact" w:line="240"/>
    </w:pPr>
    <w:rPr>
      <w:sz w:val="24"/>
    </w:rPr>
  </w:style>
  <w:style w:type="paragraph" w:styleId="Wa7">
    <w:name w:val="wa7"/>
    <w:basedOn w:val="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aa">
    <w:name w:val="waa"/>
    <w:basedOn w:val="Wa4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Wab">
    <w:name w:val="wab"/>
    <w:basedOn w:val="Wa"/>
    <w:next w:val="Wa"/>
    <w:qFormat/>
    <w:pPr>
      <w:spacing w:lineRule="exact" w:line="240" w:before="480" w:after="0"/>
      <w:ind w:left="7087" w:right="0" w:hanging="0"/>
    </w:pPr>
    <w:rPr/>
  </w:style>
  <w:style w:type="paragraph" w:styleId="Wac">
    <w:name w:val="wac"/>
    <w:basedOn w:val="Wa"/>
    <w:next w:val="Wa"/>
    <w:qFormat/>
    <w:pPr>
      <w:tabs>
        <w:tab w:val="clear" w:pos="708"/>
        <w:tab w:val="left" w:pos="5102" w:leader="none"/>
        <w:tab w:val="right" w:pos="9638" w:leader="none"/>
      </w:tabs>
      <w:spacing w:lineRule="exact" w:line="240" w:before="480" w:after="0"/>
    </w:pPr>
    <w:rPr/>
  </w:style>
  <w:style w:type="paragraph" w:styleId="W2">
    <w:name w:val="w2"/>
    <w:basedOn w:val="Wa"/>
    <w:qFormat/>
    <w:pPr>
      <w:spacing w:lineRule="auto" w:line="480" w:before="0" w:after="120"/>
    </w:pPr>
    <w:rPr/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8"/>
      <w:szCs w:val="24"/>
      <w:lang w:val="ru-RU" w:eastAsia="ru-RU" w:bidi="sa-IN"/>
    </w:rPr>
  </w:style>
  <w:style w:type="paragraph" w:styleId="WConsPlusTitle">
    <w:name w:val="w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sa-IN"/>
    </w:rPr>
  </w:style>
  <w:style w:type="paragraph" w:styleId="Waf">
    <w:name w:val="waf"/>
    <w:basedOn w:val="Wa"/>
    <w:qFormat/>
    <w:pPr>
      <w:spacing w:before="0" w:after="120"/>
      <w:ind w:left="283" w:right="0" w:hanging="0"/>
    </w:pPr>
    <w:rPr/>
  </w:style>
  <w:style w:type="paragraph" w:styleId="WListParagraph">
    <w:name w:val="wListParagraph"/>
    <w:basedOn w:val="W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af1">
    <w:name w:val="waf1"/>
    <w:basedOn w:val="Wa"/>
    <w:qFormat/>
    <w:pPr>
      <w:spacing w:before="100" w:after="100"/>
    </w:pPr>
    <w:rPr>
      <w:sz w:val="24"/>
      <w:szCs w:val="24"/>
    </w:rPr>
  </w:style>
  <w:style w:type="paragraph" w:styleId="WStandard">
    <w:name w:val="wStandard"/>
    <w:basedOn w:val="Wa"/>
    <w:qFormat/>
    <w:pPr/>
    <w:rPr>
      <w:rFonts w:eastAsia="Lucida Sans Unicode" w:cs="Tahoma"/>
    </w:rPr>
  </w:style>
  <w:style w:type="paragraph" w:styleId="WConsPlusNonformat">
    <w:name w:val="w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8"/>
      <w:szCs w:val="24"/>
      <w:lang w:val="ru-RU" w:eastAsia="ru-RU" w:bidi="sa-IN"/>
    </w:rPr>
  </w:style>
  <w:style w:type="paragraph" w:styleId="WConsPlusCell">
    <w:name w:val="w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4"/>
      <w:lang w:val="ru-RU" w:eastAsia="ru-RU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1E77B1A1724EACCF21281906CB8E7DE702CD77585A1CB33607324967067403D65A955C5F1673tAR4E" TargetMode="External"/><Relationship Id="rId4" Type="http://schemas.openxmlformats.org/officeDocument/2006/relationships/hyperlink" Target="consultantplus://offline/ref=E31E77B1A1724EACCF21281906CB8E7DE702CD755F5A1CB33607324967067403D65A955C5F1671tAR2E" TargetMode="External"/><Relationship Id="rId5" Type="http://schemas.openxmlformats.org/officeDocument/2006/relationships/hyperlink" Target="consultantplus://offline/ref=E31E77B1A1724EACCF21281906CB8E7DE305C8785F5241B93E5E3E4B60092B14D113995D5F1673A6tDRDE" TargetMode="External"/><Relationship Id="rId6" Type="http://schemas.openxmlformats.org/officeDocument/2006/relationships/hyperlink" Target="consultantplus://offline/ref=E31E77B1A1724EACCF21281906CB8E7DE702CD77585A1CB33607324967067403D65A955C5F1673tAR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5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36:00Z</dcterms:created>
  <dc:creator>EMarkin</dc:creator>
  <dc:description/>
  <dc:language>en-US</dc:language>
  <cp:lastModifiedBy>1st</cp:lastModifiedBy>
  <dcterms:modified xsi:type="dcterms:W3CDTF">2012-04-03T19:12:00Z</dcterms:modified>
  <cp:revision>21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0000</vt:lpwstr>
  </property>
  <property fmtid="{D5CDD505-2E9C-101B-9397-08002B2CF9AE}" pid="3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4" name="r_object_id">
    <vt:lpwstr>0900000181ca9c75</vt:lpwstr>
  </property>
  <property fmtid="{D5CDD505-2E9C-101B-9397-08002B2CF9AE}" pid="5" name="r_version_label">
    <vt:lpwstr>1.12</vt:lpwstr>
  </property>
  <property fmtid="{D5CDD505-2E9C-101B-9397-08002B2CF9AE}" pid="6" name="reg_date">
    <vt:lpwstr>nulldate</vt:lpwstr>
  </property>
</Properties>
</file>